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1.10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271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 и 23/23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4. Предмет јавне набавке: Поправка моторног тримера „VILLAGER BC19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Latn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  <w:lang w:val="sr-Latn-RS"/>
        </w:rPr>
        <w:t>9.888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Latn-RS"/>
        </w:rPr>
        <w:t>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>
          <w:lang w:val="sr-Latn-RS"/>
        </w:rPr>
        <w:t>22.10.2024.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9</w:t>
      </w:r>
      <w:r>
        <w:rPr>
          <w:lang w:val="sr-RS"/>
        </w:rPr>
        <w:t xml:space="preserve">. Датум издавања наруџбенице : </w:t>
      </w:r>
      <w:r>
        <w:rPr/>
        <w:t>22.10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</w:t>
      </w:r>
      <w:r>
        <w:rPr>
          <w:u w:val="single"/>
          <w:lang w:val="sr-Latn-RS"/>
        </w:rPr>
        <w:t>AGROMARKET</w:t>
      </w:r>
      <w:r>
        <w:rPr>
          <w:u w:val="single"/>
          <w:lang w:val="sr-RS"/>
        </w:rPr>
        <w:t>“, Крагујевац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Jelkica</cp:lastModifiedBy>
  <cp:lastPrinted>2024-09-17T13:34:00Z</cp:lastPrinted>
  <dcterms:modified xsi:type="dcterms:W3CDTF">2024-10-22T10:13:00Z</dcterms:modified>
  <cp:revision>76</cp:revision>
  <dc:subject/>
  <dc:title> </dc:title>
</cp:coreProperties>
</file>